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TO UNIVERSITARIO NACIONAL DEL AR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PARTAMENTO DE ARTES VISUALES “PRILIDIANO PUEYRREDÓN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me. Mitre 1869 – Ciudad Autónoma de Buenos Aire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Buenos Aires, 5 de Abril de 201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la necesidad de cumplimentar con el Calendario Académico 2013, habiendo sido tratado en reunión de Consejo Departamental de fecha 27 de Marzo de 2013</w:t>
      </w:r>
      <w:r>
        <w:rPr>
          <w:rFonts w:cs="Tahoma" w:ascii="Tahoma" w:hAnsi="Tahoma"/>
          <w:sz w:val="20"/>
          <w:lang w:val="es-ES"/>
        </w:rPr>
        <w:t>; y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s-ES"/>
        </w:rPr>
        <w:tab/>
      </w:r>
      <w:r>
        <w:rPr>
          <w:rFonts w:cs="Tahoma" w:ascii="Tahoma" w:hAnsi="Tahoma"/>
          <w:b/>
          <w:sz w:val="20"/>
        </w:rPr>
        <w:t>CONSIDERANDO;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Que es necesario asegurar períodos lectivos suficientes para el óptimo desarrollo de todas las actividades académicas y administrativ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Que luego de una revisión de lo actuado, una nueva propuesta resulta más adecuada para tales fin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r ello, </w:t>
      </w:r>
      <w:r>
        <w:rPr>
          <w:rFonts w:cs="Tahoma" w:ascii="Tahoma" w:hAnsi="Tahoma"/>
          <w:sz w:val="20"/>
        </w:rPr>
        <w:t>en virtud de lo establecido en el Art. 36° del Estatuto Provisor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EL CONSEJO DEPARTAMENT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DEPARTAMENTO DE ARTES VISUALES “PRILIDIANO PUEYRREDÓN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RTÍCULO 1°: </w:t>
      </w:r>
      <w:r>
        <w:rPr>
          <w:rFonts w:cs="Tahoma" w:ascii="Tahoma" w:hAnsi="Tahoma"/>
          <w:sz w:val="20"/>
        </w:rPr>
        <w:t>Aprobar el Calendario Académico 2013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ÍCULO 2°:</w:t>
      </w:r>
      <w:r>
        <w:rPr>
          <w:rFonts w:cs="Tahoma" w:ascii="Tahoma" w:hAnsi="Tahoma"/>
          <w:sz w:val="20"/>
        </w:rPr>
        <w:t xml:space="preserve"> Aprobar el Calendario Académico 2013 que integra y forma parte de la presente Resolución como Anexo 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RTÍCULO 3°: </w:t>
      </w:r>
      <w:r>
        <w:rPr>
          <w:rFonts w:cs="Tahoma" w:ascii="Tahoma" w:hAnsi="Tahoma"/>
          <w:sz w:val="20"/>
        </w:rPr>
        <w:t>Regístrese. Notifíquese al interesado, comuníquese a la División de Recursos Humanos y a la Dirección de Recursos Humanos del IUNA. Cumplido, ARCHÍVES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sz w:val="24"/>
          <w:szCs w:val="24"/>
        </w:rPr>
        <w:t>RESOLUCIÓN N° A 25/13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olución N° A 25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lendario Académico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° Cuatrimes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io de inscripción on line en web. Inscripción Ingresantes 2013: desde el 14/12/12 al 15/02/1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rega de documentación en Oficina de Alumnos, Secretaría Académica, Bmé. Mitre 1869, 1° piso. Recepción de documentación en horario de 9 a 15 hs.: del 17/12/13 al 15/02/1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UA (Curso Pre Universitario de Admisión): del 18/02/13 al 04/03/13. Los docentes tomarán asistencia de los aspirantes. Requisito: 80% de asistenc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lizado y aprobado el Curso de 10 clases presenciales, los aspirantes podrán generar su clave de alumnos en el Sistema Guaraní y anotarse on line en las materias de oferta académica del 1° Cuatrimestr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cripción on line a exámenes de Febrero: del 18/02/13 al 22/02/1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ámenes libres, complementarios y finales: del 25/02/13 al 01/03/13</w:t>
      </w:r>
    </w:p>
    <w:p>
      <w:pPr>
        <w:pStyle w:val="Prrafodelista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rga de notas por parte del docente no podrá superar las 72 hs. de finalizado el examen</w:t>
      </w:r>
    </w:p>
    <w:p>
      <w:pPr>
        <w:pStyle w:val="Prrafodelista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finalización del examen final, el docente contará con 5 días hábiles para aplicar el plazo de rectificatoria de notas</w:t>
      </w:r>
    </w:p>
    <w:p>
      <w:pPr>
        <w:pStyle w:val="Prrafodelista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ocentes contarán con 1 mes para la entrega del acta volante con la firma de los docentes a cargo</w:t>
      </w:r>
    </w:p>
    <w:p>
      <w:pPr>
        <w:pStyle w:val="Prrafodelista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Inscripción on line a materias del 1° Cuatrimestre: del 11/03/13 al 30/3/13 por única vez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Inicio de clases: 18/03/13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Fin de la cursada: 28/06/13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Pedido de equivalencias, cambio o sumatoria de carreras: del 08/04/13 al 30/04/13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Inscripción on line a exámenes de Julio/Agosto: del 08/07/13 al 12/07/13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Exámenes libres, complementarios y finales:</w:t>
      </w:r>
    </w:p>
    <w:p>
      <w:pPr>
        <w:pStyle w:val="Prrafodelista"/>
        <w:numPr>
          <w:ilvl w:val="1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1° llamado a exámenes: del 29/07/13 al 02/08/13</w:t>
      </w:r>
    </w:p>
    <w:p>
      <w:pPr>
        <w:pStyle w:val="Prrafodelista"/>
        <w:numPr>
          <w:ilvl w:val="1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2° llamado a exámenes: del 05/08/13 al 09/08/13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Receso invernal: del 15/07/13 al 26/07/13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 (cont.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olución N° A 25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lendario Académico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2° Cuatrimestre</w:t>
      </w:r>
    </w:p>
    <w:p>
      <w:pPr>
        <w:pStyle w:val="Prrafodelista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io de clases: 20/08/13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 de la cursada: 29/11/1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Formulario de inscripción on line en web. Inscripción Ingresantes 2013: desde el 20/05/13 al 08/07/13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Entrega de documentación en Oficina de Alumnos, Secretaría Académica, Bmé. Mitre 1869, 1° piso. Recepción de documentación en horario de 9 a 15 hs.: del 01/07/13 al 14/07/13 y del 29/07/13 al 02/08/1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UA (Curso Pre Universitario de Admisión): del 29/07/13 al 09/08/13. Los docentes tomarán asistencia de los aspirantes. Requisito: 80% de asistenci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lizado y aprobado el Curso de 10 clases presenciales, los aspirantes podrán generar su clave de alumnos en el Sistema Guaraní y anotarse on line en las materias de oferta académica del 2° Cuatrimestr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cripción on line a materias del 2° Cuatrimestre: del 12/08/13 al 19/08/13 (Se deja una semana más comenzado el inicio de clases para pases e inscripciones)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Pedido de equivalencias, cambio o sumatoria de carreras: del 02/09/13 al 22/09/13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scripción on line a exámenes de Diciembre: del 02/12/13 al 08/12/13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Exámenes libres, complementarios y finales:</w:t>
      </w:r>
    </w:p>
    <w:p>
      <w:pPr>
        <w:pStyle w:val="Prrafodelista"/>
        <w:numPr>
          <w:ilvl w:val="1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1° llamado a exámenes: del 09/12/13 al 13/12/13</w:t>
      </w:r>
    </w:p>
    <w:p>
      <w:pPr>
        <w:pStyle w:val="Prrafodelista"/>
        <w:numPr>
          <w:ilvl w:val="1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2° llamado a exámenes: del 16/12/13 al 20/12/13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rga de notas por parte del docente no podrá superar las 72 hs. de finalizado el examen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finalización del examen final, el docente contará con 5 días hábiles para aplicar el plazo de rectificatoria de notas</w:t>
      </w:r>
    </w:p>
    <w:p>
      <w:pPr>
        <w:pStyle w:val="Prrafodelista"/>
        <w:numPr>
          <w:ilvl w:val="1"/>
          <w:numId w:val="2"/>
        </w:numPr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Los docentes contarán con 1 mes para la entrega del acta volante con la firma de los docentes a cargo</w:t>
      </w:r>
    </w:p>
    <w:p>
      <w:pPr>
        <w:pStyle w:val="Prrafodelist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á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e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esolución N° A 25/13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Times New Roman"/>
      <w:b/>
      <w:sz w:val="20"/>
      <w:szCs w:val="20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6:00Z</dcterms:created>
  <dc:creator>Colossus User</dc:creator>
  <dc:description/>
  <cp:keywords/>
  <dc:language>en-US</dc:language>
  <cp:lastModifiedBy>Colossus User</cp:lastModifiedBy>
  <cp:lastPrinted>2013-04-05T15:33:00Z</cp:lastPrinted>
  <dcterms:modified xsi:type="dcterms:W3CDTF">2013-04-05T18:33:00Z</dcterms:modified>
  <cp:revision>37</cp:revision>
  <dc:subject/>
  <dc:title/>
</cp:coreProperties>
</file>